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8230</wp:posOffset>
            </wp:positionH>
            <wp:positionV relativeFrom="page">
              <wp:posOffset>52641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6590</wp:posOffset>
            </wp:positionH>
            <wp:positionV relativeFrom="paragraph">
              <wp:posOffset>-1981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right="-66" w:hanging="0"/>
        <w:jc w:val="center"/>
        <w:rPr>
          <w:rFonts w:ascii="Times New Roman" w:hAnsi="Times New Roman" w:eastAsia="Calibri" w:cs="Times New Roman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46</w:t>
      </w:r>
    </w:p>
    <w:p>
      <w:pPr>
        <w:pStyle w:val="Normal"/>
        <w:autoSpaceDE w:val="true"/>
        <w:ind w:left="284" w:right="-66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08.04.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г. Евпатория  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2-46/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left="284" w:right="2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согласовании применения дисциплинарного взыскания к временно исполняющему полномочия главы администрации города Евпатории Республики Крым Рытову Александру Валентинович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ями 192, 193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 Крым от 15.02.2022 № 2-42/2           «О возложении временного исполнения  полномочий главы администрации города Евпатории», рассмотрев  письмо Главы Республики Крым Аксёнова С.В. от 04.04.2022              № 1/01-53/1659</w:t>
      </w:r>
      <w:r>
        <w:rPr>
          <w:rFonts w:cs="Times New Roman" w:ascii="Times New Roman" w:hAnsi="Times New Roman"/>
          <w:color w:val="000000"/>
        </w:rPr>
        <w:t>, -</w:t>
      </w:r>
    </w:p>
    <w:p>
      <w:pPr>
        <w:pStyle w:val="Normal"/>
        <w:ind w:left="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right="-142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ind w:left="284" w:right="-14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142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right="-142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 Согласовать применение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Рытову Александру Валентиновичу дисциплинарного взыскания в виде выговора за непринятие надлежащих мер по своевременному заключению муниципальных контрактов с единственным поставщиком в соответствии с региональным порядком.</w:t>
      </w:r>
    </w:p>
    <w:p>
      <w:pPr>
        <w:pStyle w:val="Style81"/>
        <w:spacing w:lineRule="auto" w:line="240" w:before="0" w:after="0"/>
        <w:ind w:left="284"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ременно исполняющему полномочия Главы муниципального образования - председателя Евпаторийского городского совета Республики Крым II созыва Леоновой Эммилии Михайловне применить к временно исполняющему полномочия главы администрации города Евпатории Республики Крым – первому заместителю главы администрации города Евпатории Республики Крым Рытову Александру Валентиновичу дисциплинарное взыскание в виде выговора.</w:t>
      </w:r>
    </w:p>
    <w:p>
      <w:pPr>
        <w:pStyle w:val="Style81"/>
        <w:spacing w:lineRule="auto" w:line="240" w:before="0" w:after="0"/>
        <w:ind w:left="284"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Style81"/>
        <w:spacing w:lineRule="auto" w:line="240" w:before="0" w:after="0"/>
        <w:ind w:left="284"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Style81"/>
        <w:spacing w:lineRule="auto" w:line="240" w:before="0" w:after="0"/>
        <w:ind w:left="284"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left="284"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ind w:left="284"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284" w:right="-142" w:hanging="0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Врио председателя </w:t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Евпаторийского городского совета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type w:val="nextPage"/>
      <w:pgSz w:w="11906" w:h="16838"/>
      <w:pgMar w:left="1418" w:right="850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7:00Z</dcterms:created>
  <dc:creator>НПП "Гарант-Сервис"</dc:creator>
  <dc:description/>
  <dc:language>en-US</dc:language>
  <cp:lastModifiedBy>Админ</cp:lastModifiedBy>
  <cp:lastPrinted>2022-04-08T15:33:00Z</cp:lastPrinted>
  <dcterms:modified xsi:type="dcterms:W3CDTF">2022-04-11T07:57:00Z</dcterms:modified>
  <cp:revision>2</cp:revision>
  <dc:subject/>
  <dc:title>ИНСТРУКЦИЯ</dc:title>
</cp:coreProperties>
</file>